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3]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实施思想政治理论课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实践教学方案（试行）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HTM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HTML"/>
        <w:spacing w:lineRule="exact" w:line="440"/>
        <w:ind w:firstLine="48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为了进一步落实国家加强高等学校思想政治理论课程建设的要求，贯彻《教育部等部门关于进一步加强实践育人工作的若干意见》（教育部教思政</w:t>
      </w:r>
      <w:r>
        <w:rPr>
          <w:rFonts w:eastAsia="仿宋_GB2312" w:ascii="仿宋_GB2312" w:hAnsi="仿宋_GB2312"/>
          <w:sz w:val="28"/>
          <w:szCs w:val="28"/>
        </w:rPr>
        <w:t>[2012]1</w:t>
      </w:r>
      <w:r>
        <w:rPr>
          <w:rFonts w:ascii="仿宋_GB2312" w:hAnsi="仿宋_GB2312" w:eastAsia="仿宋_GB2312"/>
          <w:sz w:val="28"/>
          <w:szCs w:val="28"/>
        </w:rPr>
        <w:t>号），提高学生的思想政治素质，增强学生的社会责任感，引导学生积极参加各类实践活动，经与相关部门共同研究，结合我校思想政治课程教学改革，特制定思想政治理论课实践教学方案，具体内容如下：</w:t>
      </w:r>
    </w:p>
    <w:p>
      <w:pPr>
        <w:pStyle w:val="HTM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一、思想政治理论课实践教学是高校思想政治理论课的重要组成部分，为必修环节。</w:t>
      </w:r>
    </w:p>
    <w:p>
      <w:pPr>
        <w:pStyle w:val="Normal"/>
        <w:pBdr/>
        <w:spacing w:lineRule="exact" w:line="440"/>
        <w:ind w:left="48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课程设置</w:t>
      </w:r>
    </w:p>
    <w:p>
      <w:pPr>
        <w:pStyle w:val="Normal"/>
        <w:pBdr/>
        <w:spacing w:lineRule="exact" w:line="44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改革后，培养方案中思想政治教学模块课程设置为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466"/>
        <w:gridCol w:w="1685"/>
      </w:tblGrid>
      <w:tr>
        <w:trPr>
          <w:trHeight w:val="325" w:hRule="atLeast"/>
        </w:trPr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课程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开课学期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时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学分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《思想道德修养与法律基础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大一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学时</w:t>
            </w:r>
            <w:r>
              <w:rPr>
                <w:rFonts w:eastAsia="仿宋_GB2312" w:cs="宋体;SimSun" w:ascii="仿宋_GB2312" w:hAnsi="仿宋_GB2312"/>
              </w:rPr>
              <w:t>/3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《马克思主义基本原理概论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大一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学时</w:t>
            </w:r>
            <w:r>
              <w:rPr>
                <w:rFonts w:eastAsia="仿宋_GB2312" w:cs="宋体;SimSun" w:ascii="仿宋_GB2312" w:hAnsi="仿宋_GB2312"/>
              </w:rPr>
              <w:t>/3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《中国近代史纲要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大二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学时</w:t>
            </w:r>
            <w:r>
              <w:rPr>
                <w:rFonts w:eastAsia="仿宋_GB2312" w:cs="宋体;SimSun" w:ascii="仿宋_GB2312" w:hAnsi="仿宋_GB2312"/>
              </w:rPr>
              <w:t>/2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《毛泽东思想和中国特色社会主义理论体系概论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大二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学时</w:t>
            </w:r>
            <w:r>
              <w:rPr>
                <w:rFonts w:eastAsia="仿宋_GB2312" w:cs="宋体;SimSun" w:ascii="仿宋_GB2312" w:hAnsi="仿宋_GB2312"/>
              </w:rPr>
              <w:t>/3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思想政治理论课实践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一秋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至大四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形式与政策》（讲座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一秋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至大四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新的教学方案中，思想政治理论课实践教学集中设置，并对原《毛泽东思想和中国特色社会主义理论体系概论》课程重新设计，教学安排为：《毛泽东思想和中国特色社会主义理论体系概论》理论教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学分，《思想政治理论课实践》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学分。《思想政治理论课实践》分为课堂实践环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和社会实践环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。课程设计应体现理论与实践相结合，校内实践与社会实践相结合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教学组织及考核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思想政治理论课实践》课堂实践环节由《毛泽东思想和中国特色社会主义理论体系概论》课任教师组织完成。课任教师在学期初结合课程内容布置相关实践选题，由学生自由选定后在教师指导下完成小论文或调研报告，课程结束时提交。课任教师根据论文或调研报告以及学生完成过程中的表现进行考核，成绩记载为二等级制，“通过”即获得课堂实践环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社会实践环节由学校相关部门精选有代表性的实践项目，结合思想政治课教学要求，引导学生参加实践活动，达到思想政治理论课实践教学的培养目标。社会实践项目组织单位将实践项目教学内容、组织形式、管理办法及考核方式等报送教务处，经学校审核批准后纳入《思想政治理论课实践》教学方案，并负责完成项目的教学组织和考核。学生可选择参加其中任一实践项目完成社会实践教学要求。社会实践环节成绩记载为二等级制，“通过”即获得社会实践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exact" w:line="440"/>
        <w:ind w:firstLine="547"/>
        <w:rPr/>
      </w:pPr>
      <w:r>
        <w:rPr>
          <w:rFonts w:ascii="仿宋_GB2312" w:hAnsi="仿宋_GB2312" w:cs="宋体;SimSun" w:eastAsia="仿宋_GB2312"/>
          <w:sz w:val="28"/>
          <w:szCs w:val="28"/>
        </w:rPr>
        <w:t>学生获得课堂实践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和社会实践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后即满足《思想政治理论课实践》课程教学要求，两部分合并后记入学生成绩单。</w:t>
      </w:r>
    </w:p>
    <w:p>
      <w:pPr>
        <w:pStyle w:val="Normal"/>
        <w:spacing w:lineRule="exact" w:line="440"/>
        <w:ind w:firstLine="54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想政治理论课实践教学方案（试行）自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学生开始实施，有关内容由教务处负责解释。</w:t>
      </w:r>
    </w:p>
    <w:p>
      <w:pPr>
        <w:pStyle w:val="Normal"/>
        <w:spacing w:lineRule="exact" w:line="440"/>
        <w:ind w:firstLine="547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《思想政治理论课实践》社会实践项目列表</w:t>
      </w:r>
    </w:p>
    <w:p>
      <w:pPr>
        <w:pStyle w:val="Normal"/>
        <w:spacing w:lineRule="exact" w:line="440"/>
        <w:ind w:firstLine="54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《思想政治理论课实践》社会实践项目列表</w:t>
      </w:r>
    </w:p>
    <w:p>
      <w:pPr>
        <w:pStyle w:val="Normal"/>
        <w:ind w:firstLine="54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5"/>
        <w:gridCol w:w="781"/>
        <w:gridCol w:w="2897"/>
      </w:tblGrid>
      <w:tr>
        <w:trPr>
          <w:trHeight w:val="45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名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分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织单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假期回访母校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就业处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暑期挂职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＂三下乡＂社会实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假期社会实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教学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harChar1">
    <w:name w:val=" Char Char1"/>
    <w:qFormat/>
    <w:rPr>
      <w:kern w:val="2"/>
      <w:sz w:val="18"/>
      <w:szCs w:val="18"/>
      <w:lang w:val="en-US" w:eastAsia="en-US"/>
    </w:rPr>
  </w:style>
  <w:style w:type="character" w:styleId="CharChar">
    <w:name w:val=" Char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段落字体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Style15">
    <w:name w:val="无列表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3:00Z</dcterms:created>
  <dc:creator>walkinnet</dc:creator>
  <dc:description/>
  <cp:keywords/>
  <dc:language>en-US</dc:language>
  <cp:lastModifiedBy>微软用户</cp:lastModifiedBy>
  <cp:lastPrinted>2013-07-29T10:06:00Z</cp:lastPrinted>
  <dcterms:modified xsi:type="dcterms:W3CDTF">2013-07-29T02:39:00Z</dcterms:modified>
  <cp:revision>36</cp:revision>
  <dc:subject/>
  <dc:title>关于自2010级学生开始实施思想政治理论课实践教学方案（试行）的通知</dc:title>
</cp:coreProperties>
</file>